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ind w:right="424" w:firstLine="709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20110</wp:posOffset>
            </wp:positionH>
            <wp:positionV relativeFrom="paragraph">
              <wp:posOffset>20574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АШИНСКОГО  РАЙОНА  ЧЕЛЯБИНСКОЙ  ОБЛАСТИ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</w:rPr>
      </w:pPr>
      <w:r>
        <w:rPr>
          <w:sz w:val="20"/>
          <w:u w:val="single"/>
        </w:rPr>
        <w:t>456020, г. Сим, Челябинской области, Ашинского района,ул. Свердлова,1 тел./факс (35159) 7-92-10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РЕШЕНИЕ  № 222</w:t>
      </w:r>
    </w:p>
    <w:p>
      <w:pPr>
        <w:pStyle w:val="Normal"/>
        <w:widowControl w:val="false"/>
        <w:ind w:firstLine="709"/>
        <w:rPr/>
      </w:pPr>
      <w:r>
        <w:rPr/>
        <w:t>от   18 ноября 2024 года</w:t>
      </w:r>
    </w:p>
    <w:p>
      <w:pPr>
        <w:pStyle w:val="ConsTitle"/>
        <w:widowControl/>
        <w:ind w:right="424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818" w:hanging="0"/>
        <w:jc w:val="both"/>
        <w:rPr/>
      </w:pPr>
      <w:r>
        <w:rPr>
          <w:bCs/>
        </w:rPr>
        <w:t>«</w:t>
      </w:r>
      <w:r>
        <w:rPr/>
        <w:t xml:space="preserve">О назначении </w:t>
      </w:r>
      <w:bookmarkStart w:id="0" w:name="_Hlk144370193"/>
      <w:r>
        <w:rPr/>
        <w:t>публичных слушаний по вопросу объединения городских и сельских поселений, входящих в состав Ашинского муниципального района, в целях его преобразования и наделения вновь образованного муниципального образования статусом Ашинского муниципального округа Челябинской области</w:t>
      </w:r>
      <w:bookmarkEnd w:id="0"/>
      <w:r>
        <w:rPr>
          <w:bCs/>
        </w:rPr>
        <w:t xml:space="preserve">» </w:t>
      </w:r>
    </w:p>
    <w:p>
      <w:pPr>
        <w:pStyle w:val="Style18"/>
        <w:spacing w:lineRule="atLeast" w:line="140"/>
        <w:ind w:right="424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lineRule="atLeast" w:line="140"/>
        <w:ind w:right="42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 части 3 статьи 28 Федерального закона от 6 октября 2006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Симского городского поселения,</w:t>
      </w:r>
    </w:p>
    <w:p>
      <w:pPr>
        <w:pStyle w:val="Normal"/>
        <w:widowControl w:val="false"/>
        <w:spacing w:lineRule="exact" w:line="278"/>
        <w:ind w:right="424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Совет депутатов Симского городского поселения </w:t>
      </w:r>
      <w:r>
        <w:rPr>
          <w:b/>
        </w:rPr>
        <w:t>РЕШАЕТ</w:t>
      </w:r>
      <w:r>
        <w:rPr/>
        <w:t>:</w:t>
      </w:r>
    </w:p>
    <w:p>
      <w:pPr>
        <w:pStyle w:val="Normal"/>
        <w:ind w:right="424" w:firstLine="709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вопросу объединения городских и сельских поселений, входящих в состав Ашинского муниципального района, в целях его преобразования и наделения вновь образованного муниципального образования статусом Ашинского муниципального округа Челябинской области, </w:t>
      </w:r>
      <w:bookmarkStart w:id="1" w:name="_Hlk144370123"/>
      <w:r>
        <w:rPr>
          <w:rFonts w:cs="Times New Roman" w:ascii="Times New Roman" w:hAnsi="Times New Roman"/>
          <w:sz w:val="24"/>
          <w:szCs w:val="24"/>
        </w:rPr>
        <w:t xml:space="preserve">в 11 часов 00 минут «03» декабря 2024  года </w:t>
      </w:r>
      <w:bookmarkEnd w:id="1"/>
      <w:r>
        <w:rPr>
          <w:rFonts w:cs="Times New Roman" w:ascii="Times New Roman" w:hAnsi="Times New Roman"/>
          <w:sz w:val="24"/>
          <w:szCs w:val="24"/>
        </w:rPr>
        <w:t>в здании М</w:t>
      </w:r>
      <w:r>
        <w:rPr>
          <w:rFonts w:cs="Times New Roman" w:ascii="Times New Roman" w:hAnsi="Times New Roman"/>
          <w:sz w:val="24"/>
          <w:szCs w:val="24"/>
          <w:shd w:fill="F1F1F1" w:val="clear"/>
        </w:rPr>
        <w:t>УНИЦИПАЛЬНОГО КАЗЕННОГО УЧРЕЖДЕНИЯ "СИМСКИЙ ГОРОДСКОЙ ДВОРЕЦ КУЛЬТУРЫ"</w:t>
      </w:r>
      <w:r>
        <w:rPr>
          <w:rFonts w:cs="Times New Roman" w:ascii="Times New Roman" w:hAnsi="Times New Roman"/>
          <w:sz w:val="24"/>
          <w:szCs w:val="24"/>
        </w:rPr>
        <w:t>по адресу: г. Сим, ул. Кирова, д.1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подготовке и проведению публичных слушаний (далее – комиссия) в следующем составе: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11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ко Вячеслав Яковлевич– председатель Совета депутатов Симского городского поселения;</w:t>
      </w:r>
    </w:p>
    <w:p>
      <w:pPr>
        <w:pStyle w:val="11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11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аров Руслан Ратмирович – глава Симского городского поселения;</w:t>
      </w:r>
    </w:p>
    <w:p>
      <w:pPr>
        <w:pStyle w:val="11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Елена Юрьевна – председатель комиссии по бюджету, экономической политике  и налогам Симского городского поселения;</w:t>
      </w:r>
    </w:p>
    <w:p>
      <w:pPr>
        <w:pStyle w:val="11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феева Галина Геннадьевна - председатель комиссии по социально-экономическому развитию города, жилищно-коммунальному хозяйству и экологии Симского городского поселения;</w:t>
      </w:r>
    </w:p>
    <w:p>
      <w:pPr>
        <w:pStyle w:val="11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ев Виктор Геннадьевич - председатель комиссии по охране здоровья, социальной защите населения, делам молодежи и туризму Симского городского поселения;</w:t>
      </w:r>
    </w:p>
    <w:p>
      <w:pPr>
        <w:pStyle w:val="11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абраилов Андрей Шадидович – заместитель председателя Совета депутатов Симского городского поселения;</w:t>
      </w:r>
    </w:p>
    <w:p>
      <w:pPr>
        <w:pStyle w:val="11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бров  Александр Петрович- председатель комиссии по законности и местному самоуправлению Симского городского поселения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ожения и замечания граждан по проекту решения подаются до публичных слушаний в письменной форме с указанием контактной информации (фамилия, имя, отчество, место жительства, телефон, место работы или учебы) в Совет депутатов Симского городского поселения в рабочие дни с 8 до 17 часов по адресу: г.Сим ул.Свердлова 1, кабинет № 315, телефон: 8(35159)79210, где регистрируются и передаются на рассмотрение комиссии по проведению публичных слушаний.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упившие предложения и замечания систематизируются и представляются участникам публичных слушаний в составе материалов публичных слушаний. Рекомендации по итогам публичных слушаний подлежат опубликованию в газете «Стальная искра» и на официальном сайте- Симского городского поселения в информационно-телекоммуникационной сети «Интернет». 4.Установить, что участниками публичных слушаний являются жители Симского городского поселения, обладающие избирательным правом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опубликовать в газете «Стальная искра» и разместить на официальном сайте Симского городского поселения в информационно-телекоммуникационной сети «Интернет»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исполнения настоящего решения возложить на комиссию по законности и местному самоуправлению. 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40"/>
        <w:ind w:right="424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едседатель Совета депутат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мского городского поселения                                                     В.Я. Заико</w:t>
      </w:r>
    </w:p>
    <w:p>
      <w:pPr>
        <w:pStyle w:val="ConsNonformat"/>
        <w:widowControl/>
        <w:ind w:right="42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Глава</w:t>
      </w:r>
      <w:r>
        <w:rPr>
          <w:color w:val="000000"/>
        </w:rPr>
        <w:t xml:space="preserve"> Симского городского поселения                      </w:t>
        <w:tab/>
        <w:t xml:space="preserve">                   Р.Р. Гафар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20"/>
        <w:ind w:right="424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20"/>
        <w:ind w:right="424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20"/>
        <w:ind w:right="424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20"/>
        <w:ind w:right="424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spacing w:lineRule="atLeast" w:line="120"/>
        <w:ind w:left="709" w:right="424" w:firstLine="17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rFonts w:ascii="Verdana" w:hAnsi="Verdana" w:cs="Verdana"/>
      <w:vertAlign w:val="superscript"/>
      <w:lang w:val="en-US" w:bidi="ar-S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газета"/>
    <w:qFormat/>
    <w:pPr>
      <w:widowControl/>
      <w:autoSpaceDE w:val="false"/>
      <w:bidi w:val="0"/>
      <w:spacing w:lineRule="atLeast" w:line="170"/>
      <w:ind w:firstLine="170"/>
      <w:jc w:val="both"/>
    </w:pPr>
    <w:rPr>
      <w:rFonts w:ascii="Arial" w:hAnsi="Arial" w:eastAsia="Times New Roman" w:cs="Arial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7:00Z</dcterms:created>
  <dc:creator>Admin</dc:creator>
  <dc:description/>
  <cp:keywords/>
  <dc:language>en-US</dc:language>
  <cp:lastModifiedBy>User</cp:lastModifiedBy>
  <cp:lastPrinted>2024-11-18T16:24:00Z</cp:lastPrinted>
  <dcterms:modified xsi:type="dcterms:W3CDTF">2024-11-18T11:38:00Z</dcterms:modified>
  <cp:revision>4</cp:revision>
  <dc:subject/>
  <dc:title/>
</cp:coreProperties>
</file>